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6132) 4-69-59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9 августа  2024 года</w:t>
        <w:tab/>
        <w:tab/>
        <w:tab/>
        <w:tab/>
        <w:tab/>
        <w:tab/>
        <w:tab/>
        <w:t xml:space="preserve"> </w:t>
        <w:tab/>
        <w:t>№ 127/13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а участковой избирательной комиссии избирательного участка № 13-12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выбывше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участка № 13-12 с правом решающего голоса (решение от 9 августа 2024 года № 127/1328)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/863-8, </w:t>
      </w: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Ейская районн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ом участковой избирательной комиссии избирательного участка № 13-12 с правом решающего голоса Доля Романа Александровича, предложенного собранием избирателей по месту  работ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 и в участковую избирательную комиссию избирательного участка № 13-12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 Контроль за выполнением пунктов 2 и 3 настоящего решения возложить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Н. Чернодыр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Текст сноски Знак"/>
    <w:basedOn w:val="Style10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0:35:00Z</dcterms:created>
  <dc:creator>Паличев Н.К.</dc:creator>
  <dc:description/>
  <cp:keywords/>
  <dc:language>en-US</dc:language>
  <cp:lastModifiedBy>Клинаев ВП</cp:lastModifiedBy>
  <cp:lastPrinted>2024-07-19T13:42:00Z</cp:lastPrinted>
  <dcterms:modified xsi:type="dcterms:W3CDTF">2024-08-08T07:20:00Z</dcterms:modified>
  <cp:revision>5</cp:revision>
  <dc:subject/>
  <dc:title>Территориальная избирательная комиссия</dc:title>
</cp:coreProperties>
</file>